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  <w:gridCol w:w="5672"/>
      </w:tblGrid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KENAV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Kanet hon eus a galon va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En enor d'ar vro, da Zoue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Mall eo skoulman kent 'n -em guitaad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Gant ur zonnen, hor c' harantez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3333"/>
                <w:sz w:val="24"/>
                <w:szCs w:val="24"/>
              </w:rPr>
              <w:t>Refrai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3333"/>
                <w:sz w:val="24"/>
                <w:szCs w:val="24"/>
              </w:rPr>
              <w:t>Kenavo deoc'h, gwir vretonne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3333"/>
                <w:sz w:val="24"/>
                <w:szCs w:val="24"/>
              </w:rPr>
              <w:t>Bleunian a ra al lééé-venez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3333"/>
                <w:sz w:val="24"/>
                <w:szCs w:val="24"/>
              </w:rPr>
              <w:t>E peb kalon, ouzh ho kweled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3333"/>
                <w:sz w:val="24"/>
                <w:szCs w:val="24"/>
              </w:rPr>
              <w:t>Enor deoc'h c'hwi, ha trugarez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3333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Sonet on eus, breudeur laret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Vid hada joa, pellaad glac'har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Ha deskin d'hor breuder lare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Ez eus breiziz war an doua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Refrai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Ez eus er bed-man ur vro gae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Tud vad ha kaloned enni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Hag e-deus taoled he splannder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War hent an éénor hep faz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Refrai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puis :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D'ar Vretoned, gloar hag enor, da virviken !</w:t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5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5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6:48:03Z</dcterms:created>
  <dc:creator/>
  <dc:description/>
  <dc:language>en-US</dc:language>
  <cp:lastModifiedBy/>
  <cp:revision>0</cp:revision>
  <dc:subject/>
  <dc:title/>
</cp:coreProperties>
</file>